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nehmensda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d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ndennummer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 der Zentrale (Firmensitz)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itte Nachweise (z.B. HR-Auszug/VR-Auszug - Gesellschafterliste) einreiche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 der Änderung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um der Änderung angeben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meldung / Abmeldung eines Standortes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4152278851"/>
      <w:bookmarkStart w:id="1" w:name="__Fieldmark__4_41522788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meldung eines Standortes zum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atum eintragen)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4152278851"/>
      <w:bookmarkStart w:id="3" w:name="__Fieldmark__6_415227885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meldung eines Standortes zum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atum eintragen)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s an- bzw. abzumeldenden Standortes:</w:t>
      </w:r>
    </w:p>
    <w:p>
      <w:pPr>
        <w:pStyle w:val="Normal"/>
        <w:shd w:fill="FFFFFF" w:val="clear"/>
        <w:ind w:right="-289" w:hanging="0"/>
        <w:rPr/>
      </w:pPr>
      <w:r>
        <w:rPr>
          <w:rFonts w:cs="Arial" w:ascii="Arial" w:hAnsi="Arial"/>
          <w:i/>
          <w:iCs/>
          <w:sz w:val="16"/>
          <w:szCs w:val="16"/>
        </w:rPr>
        <w:t>(Für die An- bzw. Abmeldung von mehreren Standorten kopieren Sie bitte das Adressfeld und fügen es zusätzlich ein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9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prechpartne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adress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505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Mitarbeitenden* gesamt an diesem Standor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60"/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Umrechnen auf Vollzeitmitarbeiter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tLeast" w:line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elt es sich bei der Anmeldung des Standortes um einen </w:t>
      </w:r>
      <w:r>
        <w:rPr>
          <w:rFonts w:cs="Arial" w:ascii="Arial" w:hAnsi="Arial"/>
          <w:b/>
          <w:bCs/>
          <w:sz w:val="22"/>
          <w:szCs w:val="22"/>
        </w:rPr>
        <w:t>temporären Standort**</w:t>
      </w:r>
      <w:r>
        <w:rPr>
          <w:rFonts w:cs="Arial" w:ascii="Arial" w:hAnsi="Arial"/>
          <w:sz w:val="22"/>
          <w:szCs w:val="22"/>
        </w:rPr>
        <w:t>, dann geben Sie bitte noch den Zeitraum an.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Ende: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60"/>
        <w:ind w:right="-289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** 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 temporärer Standort bezeichnet einen Standort, an dem spezifische Tätigkeiten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für einen begrenzten Zeitraum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durchgeführt werden und der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ein ständige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Standort werden wird. Temporäre Standorte können z.B. Baustellen, Tagungsräume in Hotels, Schießstände, Projektorte etc. sein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before="120" w:after="0"/>
        <w:ind w:left="312" w:hanging="31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88" w:before="120" w:after="60"/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60"/>
        <w:ind w:right="-2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ISO, bitte die Branche bzw. den Scope für den Standort angeben: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9_4152278851"/>
      <w:bookmarkStart w:id="5" w:name="__Fieldmark__19_415227885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nverarbeitung (Scope 33)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0_4152278851"/>
      <w:bookmarkStart w:id="7" w:name="__Fieldmark__20_415227885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enstleistungen (Scope 35)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4152278851"/>
      <w:bookmarkStart w:id="9" w:name="__Fieldmark__21_415227885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ziehungs- und Bildungswesen (Scope 37)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ind w:right="-2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AZAV, bitte den zutreffenden fachlichen Geltungsbereich für den Standort angeben: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2_4152278851"/>
      <w:bookmarkStart w:id="11" w:name="__Fieldmark__22_415227885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1</w:t>
      </w:r>
      <w:r>
        <w:rPr>
          <w:rFonts w:cs="Arial" w:ascii="Arial" w:hAnsi="Arial"/>
          <w:sz w:val="20"/>
          <w:szCs w:val="20"/>
        </w:rPr>
        <w:t xml:space="preserve">: Maßnahmen zur Aktivierung und beruflichen Eingliederung 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737" w:hanging="73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3_4152278851"/>
      <w:bookmarkStart w:id="13" w:name="__Fieldmark__23_415227885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2</w:t>
      </w:r>
      <w:r>
        <w:rPr>
          <w:rFonts w:cs="Arial" w:ascii="Arial" w:hAnsi="Arial"/>
          <w:sz w:val="20"/>
          <w:szCs w:val="20"/>
        </w:rPr>
        <w:t xml:space="preserve">: erfolgsbezogen vergütete Arbeitsvermittlung in versicherungspflichtige Beschäftigung 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737" w:hanging="73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4152278851"/>
      <w:bookmarkStart w:id="15" w:name="__Fieldmark__24_415227885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3:</w:t>
      </w:r>
      <w:r>
        <w:rPr>
          <w:rFonts w:cs="Arial" w:ascii="Arial" w:hAnsi="Arial"/>
          <w:sz w:val="20"/>
          <w:szCs w:val="20"/>
        </w:rPr>
        <w:t xml:space="preserve"> Maßnahmen der Berufswahl und Berufsausbildung 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5_4152278851"/>
      <w:bookmarkStart w:id="17" w:name="__Fieldmark__25_415227885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4</w:t>
      </w:r>
      <w:r>
        <w:rPr>
          <w:rFonts w:cs="Arial" w:ascii="Arial" w:hAnsi="Arial"/>
          <w:sz w:val="20"/>
          <w:szCs w:val="20"/>
        </w:rPr>
        <w:t>: Maßnahmen der beruflichen Weiterbildung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6_4152278851"/>
      <w:bookmarkStart w:id="19" w:name="__Fieldmark__26_415227885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5:</w:t>
      </w:r>
      <w:r>
        <w:rPr>
          <w:rFonts w:cs="Arial" w:ascii="Arial" w:hAnsi="Arial"/>
          <w:sz w:val="20"/>
          <w:szCs w:val="20"/>
        </w:rPr>
        <w:t xml:space="preserve"> Transferleistungen nach den §§ 110 und 111, SGB III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uto" w:line="360"/>
        <w:ind w:left="737" w:hanging="73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7_4152278851"/>
      <w:bookmarkStart w:id="21" w:name="__Fieldmark__27_415227885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B 6:</w:t>
      </w:r>
      <w:r>
        <w:rPr>
          <w:rFonts w:cs="Arial" w:ascii="Arial" w:hAnsi="Arial"/>
          <w:sz w:val="20"/>
          <w:szCs w:val="20"/>
        </w:rPr>
        <w:t xml:space="preserve"> Maßnahmen zur Teilhabe behinderter Menschen am Arbeitsleben 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  <w:tab w:val="left" w:pos="8789" w:leader="none"/>
        </w:tabs>
        <w:spacing w:lineRule="atLeast" w:line="25"/>
        <w:ind w:left="737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lagen für die Aufnahme von Standort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8_4152278851"/>
      <w:bookmarkStart w:id="23" w:name="__Fieldmark__28_415227885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undriss des Standort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9_4152278851"/>
      <w:bookmarkStart w:id="25" w:name="__Fieldmark__29_415227885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gitale Fotos des Standorte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0_4152278851"/>
      <w:bookmarkStart w:id="27" w:name="__Fieldmark__30_415227885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etvertrag des Standortes bzw. Kooperationsvertra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1_4152278851"/>
      <w:bookmarkStart w:id="29" w:name="__Fieldmark__31_415227885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sgefüllte Checkliste zum Standort (s. Anlage)</w:t>
      </w:r>
    </w:p>
    <w:p>
      <w:pPr>
        <w:pStyle w:val="Normal"/>
        <w:pBdr>
          <w:bottom w:val="single" w:sz="4" w:space="1" w:color="000000"/>
        </w:pBdr>
        <w:spacing w:lineRule="auto" w:line="288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right="-2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Träger versichert mit seiner Unterschrift, dass die gemachten Angaben der Wahrheit entsprechen und die gemeldeten Standorte: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41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zentralen Qualitätsmanagement sowie dem internen Auditprogramm nachweislich unterliegen,</w:t>
      </w:r>
    </w:p>
    <w:p>
      <w:pPr>
        <w:pStyle w:val="Normal"/>
        <w:numPr>
          <w:ilvl w:val="0"/>
          <w:numId w:val="1"/>
        </w:numPr>
        <w:spacing w:lineRule="auto" w:line="288"/>
        <w:ind w:left="417" w:right="-288" w:hanging="360"/>
        <w:rPr/>
      </w:pPr>
      <w:r>
        <w:rPr>
          <w:rFonts w:cs="Arial" w:ascii="Arial" w:hAnsi="Arial"/>
          <w:sz w:val="22"/>
          <w:szCs w:val="22"/>
        </w:rPr>
        <w:t xml:space="preserve">die Arbeitsstättenverordnung (ArbStättV) sowie die mitgeltenden technischen Regeln für Arbeitsstätten (ASR) </w:t>
      </w:r>
      <w:r>
        <w:rPr>
          <w:rFonts w:cs="Arial" w:ascii="Arial" w:hAnsi="Arial"/>
          <w:b/>
          <w:sz w:val="22"/>
          <w:szCs w:val="22"/>
        </w:rPr>
        <w:t>nachweislich</w:t>
      </w:r>
      <w:r>
        <w:rPr>
          <w:rFonts w:cs="Arial" w:ascii="Arial" w:hAnsi="Arial"/>
          <w:sz w:val="22"/>
          <w:szCs w:val="22"/>
        </w:rPr>
        <w:t xml:space="preserve"> eingehalten werden und</w:t>
      </w:r>
    </w:p>
    <w:p>
      <w:pPr>
        <w:pStyle w:val="Normal"/>
        <w:numPr>
          <w:ilvl w:val="0"/>
          <w:numId w:val="1"/>
        </w:numPr>
        <w:spacing w:lineRule="auto" w:line="288"/>
        <w:ind w:left="417" w:right="-288" w:hanging="360"/>
        <w:rPr/>
      </w:pPr>
      <w:r>
        <w:rPr>
          <w:rFonts w:cs="Arial" w:ascii="Arial" w:hAnsi="Arial"/>
          <w:sz w:val="22"/>
          <w:szCs w:val="22"/>
        </w:rPr>
        <w:t>die gesetzlichen Anforderungen bezüglich Ausstattung mit Lehr- und Lernmitteln und den aktuellen Anforderungen der Praxis eingehalten werden.</w:t>
      </w:r>
    </w:p>
    <w:p>
      <w:pPr>
        <w:pStyle w:val="Normal"/>
        <w:spacing w:lineRule="auto" w:line="288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28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680"/>
      </w:tblGrid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Antragstell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534"/>
        <w:gridCol w:w="720"/>
        <w:gridCol w:w="3623"/>
      </w:tblGrid>
      <w:tr>
        <w:trPr>
          <w:trHeight w:val="454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ungsräum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ndestens 2,5 m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ro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aben / Bemerkungen 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um 1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9.4pt" type="#_x0000_t75"/>
                <w:control r:id="rId4" w:name="CheckBox1" w:shapeid="control_shape_0"/>
              </w:object>
            </w:r>
            <w:bookmarkStart w:id="30" w:name="_1703483496"/>
            <w:bookmarkEnd w:id="3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53.9pt;height:19.4pt" type="#_x0000_t75"/>
                <w:control r:id="rId5" w:name="CheckBox11" w:shapeid="control_shape_1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bookmarkStart w:id="31" w:name="Text4"/>
            <w:r>
              <w:rPr>
                <w:rFonts w:cs="Arial" w:ascii="Arial" w:hAnsi="Arial"/>
                <w:iCs/>
                <w:sz w:val="20"/>
                <w:szCs w:val="20"/>
              </w:rPr>
              <w:t xml:space="preserve">Größ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Plätze: 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bookmarkStart w:id="32" w:name="_1703483498"/>
            <w:bookmarkEnd w:id="3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9.65pt;height:19.4pt" type="#_x0000_t75"/>
                <w:control r:id="rId6" w:name="CheckBox12" w:shapeid="control_shape_2"/>
              </w:object>
            </w:r>
            <w:bookmarkStart w:id="33" w:name="_1703483499"/>
            <w:bookmarkEnd w:id="3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53.9pt;height:19.4pt" type="#_x0000_t75"/>
                <w:control r:id="rId7" w:name="CheckBox111" w:shapeid="control_shape_3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öß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Plätze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3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bookmarkStart w:id="34" w:name="_1703483501"/>
            <w:bookmarkEnd w:id="3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39.65pt;height:19.4pt" type="#_x0000_t75"/>
                <w:control r:id="rId8" w:name="CheckBox13" w:shapeid="control_shape_4"/>
              </w:object>
            </w:r>
            <w:bookmarkStart w:id="35" w:name="_1703483502"/>
            <w:bookmarkEnd w:id="3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53.9pt;height:19.4pt" type="#_x0000_t75"/>
                <w:control r:id="rId9" w:name="CheckBox112" w:shapeid="control_shape_5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öße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Plätze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merkung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schbreite: min. 1,20 m (Einzelplatz) bzw. 1,60 m (Zweiertisch); Tischtiefe: min. 0,80 m. Tischhöhe min. 0,72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stattung entspricht Arbeitsstättenverordnung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ei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ltimediaausstattung</w:t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ann je nach Nutzungsabsicht abweiche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amer, Projektions- und Visualisierungsflä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inw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-/Magnetw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Ausstat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orgungsmöglichkeiten</w:t>
            </w:r>
          </w:p>
          <w:p>
            <w:pPr>
              <w:pStyle w:val="Normal"/>
              <w:spacing w:lineRule="auto" w:line="288"/>
              <w:ind w:right="-289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önnen z. B. über zentrale Flure erreichbar se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che/Kan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n-/Sozialraum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öß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itäranl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aben / Bemerkungen 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en-/Herrentoilette, getrennt vorhanden</w:t>
            </w:r>
          </w:p>
          <w:p>
            <w:pPr>
              <w:pStyle w:val="Normal"/>
              <w:spacing w:lineRule="auto" w:line="288"/>
              <w:ind w:right="-28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reichende Anzahl </w:t>
            </w:r>
            <w:r>
              <w:rPr>
                <w:rFonts w:cs="Arial" w:ascii="Arial" w:hAnsi="Arial"/>
                <w:sz w:val="16"/>
                <w:szCs w:val="16"/>
              </w:rPr>
              <w:t>(gemäß Arbeitsstättenverordnung)</w:t>
            </w:r>
          </w:p>
          <w:p>
            <w:pPr>
              <w:pStyle w:val="Normal"/>
              <w:spacing w:lineRule="auto" w:line="288"/>
              <w:ind w:right="-288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heitseinrichtung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usgang vorhanden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löscher vorhanden?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usgänge, Fluchtwege sind beschildert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Koffer vorhanden?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rsthelfer benannt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ind w:right="-289" w:hanging="0"/>
        <w:rPr/>
      </w:pPr>
      <w:r>
        <w:rPr>
          <w:rFonts w:cs="Arial" w:ascii="Arial" w:hAnsi="Arial"/>
          <w:b/>
        </w:rPr>
        <w:t xml:space="preserve">Für Fachbereiche 3 und 6 nach AZAV </w:t>
      </w:r>
      <w:r>
        <w:rPr/>
        <w:t>werden noch folgende Angaben benötigt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623"/>
      </w:tblGrid>
      <w:tr>
        <w:trPr>
          <w:trHeight w:val="454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bereich 3: Praxis- / Werkstatträume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erkstatträume vorhanden?</w:t>
            </w:r>
          </w:p>
          <w:p>
            <w:pPr>
              <w:pStyle w:val="Normal"/>
              <w:spacing w:lineRule="auto" w:line="288"/>
              <w:ind w:right="-288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nzah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r welche Maßnahme werden die Werkstatträume </w:t>
              <w:br/>
              <w:t>genutzt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 w:before="120" w:after="0"/>
              <w:ind w:right="-28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lierte Beschreibung/Checkliste zur Ausstattung der Werkstatt beileg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hbereich 6: </w:t>
            </w:r>
          </w:p>
        </w:tc>
      </w:tr>
      <w:tr>
        <w:trPr>
          <w:trHeight w:val="454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d die Räume für Menschen mit Beeinträchtigungen geeignet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Detaillierte Beschreibung/Checkliste beileg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28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623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28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393"/>
      <w:gridCol w:w="1546"/>
      <w:gridCol w:w="1284"/>
      <w:gridCol w:w="1519"/>
      <w:gridCol w:w="1592"/>
      <w:gridCol w:w="2041"/>
    </w:tblGrid>
    <w:tr>
      <w:trPr>
        <w:cantSplit w:val="true"/>
      </w:trPr>
      <w:tc>
        <w:tcPr>
          <w:tcW w:w="2939" w:type="dxa"/>
          <w:gridSpan w:val="2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stellt / Revidiert:</w:t>
          </w:r>
        </w:p>
      </w:tc>
      <w:tc>
        <w:tcPr>
          <w:tcW w:w="2803" w:type="dxa"/>
          <w:gridSpan w:val="2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eprüft / Freigegeben:</w:t>
          </w:r>
        </w:p>
      </w:tc>
      <w:tc>
        <w:tcPr>
          <w:tcW w:w="1592" w:type="dxa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Dokument-Nr.:</w:t>
          </w:r>
        </w:p>
      </w:tc>
      <w:tc>
        <w:tcPr>
          <w:tcW w:w="2041" w:type="dxa"/>
          <w:tcBorders>
            <w:top w:val="single" w:sz="2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_System_011</w:t>
          </w:r>
        </w:p>
      </w:tc>
    </w:tr>
    <w:tr>
      <w:trPr>
        <w:cantSplit w:val="true"/>
      </w:trPr>
      <w:tc>
        <w:tcPr>
          <w:tcW w:w="13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5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4.01.20222</w:t>
          </w:r>
        </w:p>
      </w:tc>
      <w:tc>
        <w:tcPr>
          <w:tcW w:w="1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5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.01.2022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</w:t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.0</w:t>
          </w:r>
        </w:p>
      </w:tc>
    </w:tr>
    <w:tr>
      <w:trPr>
        <w:cantSplit w:val="true"/>
      </w:trPr>
      <w:tc>
        <w:tcPr>
          <w:tcW w:w="293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HA</w:t>
          </w:r>
        </w:p>
      </w:tc>
      <w:tc>
        <w:tcPr>
          <w:tcW w:w="280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BSC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Seite:</w:t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von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293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lassifizierung:</w:t>
          </w:r>
        </w:p>
      </w:tc>
      <w:tc>
        <w:tcPr>
          <w:tcW w:w="280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öffentlich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393"/>
      <w:gridCol w:w="1546"/>
      <w:gridCol w:w="1284"/>
      <w:gridCol w:w="1519"/>
      <w:gridCol w:w="1592"/>
      <w:gridCol w:w="2041"/>
    </w:tblGrid>
    <w:tr>
      <w:trPr>
        <w:cantSplit w:val="true"/>
      </w:trPr>
      <w:tc>
        <w:tcPr>
          <w:tcW w:w="2939" w:type="dxa"/>
          <w:gridSpan w:val="2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stellt / Revidiert:</w:t>
          </w:r>
        </w:p>
      </w:tc>
      <w:tc>
        <w:tcPr>
          <w:tcW w:w="2803" w:type="dxa"/>
          <w:gridSpan w:val="2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eprüft / Freigegeben:</w:t>
          </w:r>
        </w:p>
      </w:tc>
      <w:tc>
        <w:tcPr>
          <w:tcW w:w="1592" w:type="dxa"/>
          <w:tcBorders>
            <w:top w:val="single" w:sz="2" w:space="0" w:color="99999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Dokument-Nr.:</w:t>
          </w:r>
        </w:p>
      </w:tc>
      <w:tc>
        <w:tcPr>
          <w:tcW w:w="2041" w:type="dxa"/>
          <w:tcBorders>
            <w:top w:val="single" w:sz="2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O_System_011</w:t>
          </w:r>
        </w:p>
      </w:tc>
    </w:tr>
    <w:tr>
      <w:trPr>
        <w:cantSplit w:val="true"/>
      </w:trPr>
      <w:tc>
        <w:tcPr>
          <w:tcW w:w="13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5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4.01.20222</w:t>
          </w:r>
        </w:p>
      </w:tc>
      <w:tc>
        <w:tcPr>
          <w:tcW w:w="1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5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.01.2022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</w:t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.0</w:t>
          </w:r>
        </w:p>
      </w:tc>
    </w:tr>
    <w:tr>
      <w:trPr>
        <w:cantSplit w:val="true"/>
      </w:trPr>
      <w:tc>
        <w:tcPr>
          <w:tcW w:w="293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HA</w:t>
          </w:r>
        </w:p>
      </w:tc>
      <w:tc>
        <w:tcPr>
          <w:tcW w:w="280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BSC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Seite:</w:t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von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293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lassifizierung:</w:t>
          </w:r>
        </w:p>
      </w:tc>
      <w:tc>
        <w:tcPr>
          <w:tcW w:w="280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öffentlich</w:t>
          </w:r>
        </w:p>
      </w:tc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04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Arial Black" w:hAnsi="Arial Black" w:cs="Arial"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0895</wp:posOffset>
          </wp:positionH>
          <wp:positionV relativeFrom="paragraph">
            <wp:posOffset>-349885</wp:posOffset>
          </wp:positionV>
          <wp:extent cx="7556500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cs="Arial"/>
      </w:rPr>
    </w:pPr>
    <w:r>
      <w:rPr>
        <w:rFonts w:eastAsia="Arial Black" w:cs="Arial Black" w:ascii="Arial Black" w:hAnsi="Arial Black"/>
        <w:color w:val="000000"/>
        <w:sz w:val="16"/>
        <w:szCs w:val="16"/>
      </w:rPr>
      <w:t xml:space="preserve"> </w:t>
    </w:r>
  </w:p>
  <w:p>
    <w:pPr>
      <w:pStyle w:val="Normal"/>
      <w:spacing w:lineRule="auto" w:line="288" w:before="0" w:after="120"/>
      <w:ind w:right="-289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Änderungsmitteilung</w:t>
    </w:r>
  </w:p>
  <w:p>
    <w:pPr>
      <w:pStyle w:val="Normal"/>
      <w:spacing w:lineRule="auto" w:line="288" w:before="0" w:after="360"/>
      <w:ind w:right="-289" w:hanging="0"/>
      <w:rPr/>
    </w:pPr>
    <w:r>
      <w:rPr>
        <w:rFonts w:cs="Arial" w:ascii="Arial" w:hAnsi="Arial"/>
        <w:b/>
        <w:sz w:val="28"/>
        <w:szCs w:val="28"/>
      </w:rPr>
      <w:t xml:space="preserve">An- / Abmeldung von Standorte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288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Anlage: Checkliste zum Standort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Arial Black" w:hAnsi="Arial Black" w:cs="Arial"/>
        <w:b/>
        <w:b/>
        <w:sz w:val="16"/>
        <w:szCs w:val="16"/>
      </w:rPr>
    </w:pPr>
    <w:r>
      <w:rPr>
        <w:rFonts w:cs="Arial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ysiwygnbnl">
    <w:name w:val="wysiwyg_nbnl"/>
    <w:basedOn w:val="Normal"/>
    <w:qFormat/>
    <w:pPr>
      <w:spacing w:before="280" w:after="28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5:00Z</dcterms:created>
  <dc:creator>Ina Haas</dc:creator>
  <dc:description/>
  <cp:keywords/>
  <dc:language>en-US</dc:language>
  <cp:lastModifiedBy>bjoern.scholz</cp:lastModifiedBy>
  <cp:lastPrinted>2020-11-03T09:27:00Z</cp:lastPrinted>
  <dcterms:modified xsi:type="dcterms:W3CDTF">2022-01-14T09:54:00Z</dcterms:modified>
  <cp:revision>4</cp:revision>
  <dc:subject/>
  <dc:title>Anmeldung von Standorten</dc:title>
</cp:coreProperties>
</file>